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PUMALANGA BRANCH AUDIT, RISK &amp; PERFOMANCE INDABA</w:t>
      </w:r>
    </w:p>
    <w:p>
      <w:pPr>
        <w:pStyle w:val="Normal"/>
        <w:jc w:val="center"/>
        <w:rPr/>
      </w:pPr>
      <w:r>
        <w:rPr>
          <w:b/>
          <w:bCs/>
        </w:rPr>
        <w:t>VENUE:</w:t>
      </w:r>
      <w:r>
        <w:rPr/>
        <w:t xml:space="preserve"> ANEW HOTEL WHITE RIVER</w:t>
      </w:r>
    </w:p>
    <w:p>
      <w:pPr>
        <w:pStyle w:val="Normal"/>
        <w:jc w:val="center"/>
        <w:rPr/>
      </w:pPr>
      <w:r>
        <w:rPr>
          <w:b/>
          <w:bCs/>
        </w:rPr>
        <w:t>DATE:</w:t>
      </w:r>
      <w:r>
        <w:rPr/>
        <w:t xml:space="preserve"> 06 – 07 FEBRUARY 2025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color w:val="FF0000"/>
        </w:rPr>
        <w:t>THEME: PAST MEETS PRESENT, CRAFTING THE FUTURE TOGETHER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DAY 1 – 06 February 2025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25"/>
        <w:gridCol w:w="29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B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B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BF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SENTER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 – 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 and Accredi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Arrival Tea and snacks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-9: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lcome Address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hlanzeni District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15 – 9: 30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d of Suppor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 Nyathi:  SALGA Provi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busiso Magagula:  eSwatini CIGFARO( Mbabane City Counc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et Bezuidenhout:  Provincial Treas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ish S Ramgol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Innovation Government Software Solutions (Sponsor)</w:t>
            </w:r>
          </w:p>
        </w:tc>
      </w:tr>
      <w:tr>
        <w:trPr>
          <w:trHeight w:val="8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– 10: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he skills mix in IAF: are we supporting the mission and vision of our municipalities or adding value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Davison Dyiwa: </w:t>
            </w:r>
            <w:hyperlink r:id="rId2">
              <w:r>
                <w:rPr>
                  <w:rStyle w:val="InternetLink"/>
                </w:rPr>
                <w:t>DGK A</w:t>
              </w:r>
              <w:r>
                <w:rPr>
                  <w:rStyle w:val="InternetLink"/>
                  <w:color w:val="000000"/>
                  <w:u w:val="none"/>
                </w:rPr>
                <w:t>dvisory</w:t>
              </w:r>
            </w:hyperlink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 -10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we ready for real- time auditing? Direct financial system audi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s Twala: Nkangala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B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45 -11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 BREA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BF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– 11: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/>
              <w:t>AI as a positive risk rather a threat to the municipal work environment: a different view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Kenneth Magodielo : National Treasur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 – 12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/>
              <w:t>Does risk management add value to our organisations or is it just a compli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Alistair Chibi: SALGA Nationa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 13: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Future of risk and internal audit as an assurance providers in the AI environment: A shift from the old way of auditing and risk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zakele Mahlangu: Gert Sibande District Municipalit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 – 14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LUNCH BRE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ListParagraph"/>
              <w:widowControl w:val="false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5: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/>
              <w:t>Emerging risks due to technological advance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enekazi Gana: Msukaligwa Municipality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 – 15: 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URE &amp; REC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2 – 07 February 2025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75"/>
        <w:gridCol w:w="26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RESENTER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:00 – 9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and Accredita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(Arrival Tea and snacks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9:00 – 10:00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anel Discussion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n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00 – 10: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y past behaviour is used to improve future performance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Yena Khuboni: Nkangala District Municipal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:45 – 11: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>Effects of a changing workforce on performance management: Gen Z’s in the workfor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Michael Chauke: SALGA Nat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30 – 12: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he new IIA Standard on understanding of risk and coverage throughout the organisation with special emphasis on IT- risk (Cybersecurity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Nontembeko Mkhiva-Yebuah</w:t>
            </w:r>
            <w:r>
              <w:rPr>
                <w:lang w:val="en-US"/>
              </w:rPr>
              <w:t xml:space="preserve">: </w:t>
            </w:r>
            <w:r>
              <w:rPr/>
              <w:t>City of Mbombe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15 -12: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osu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45 -14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UNCH BREAK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937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gkadvisory.co.z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1:00Z</dcterms:created>
  <dc:creator>Tumelo Letlojane</dc:creator>
  <dc:description/>
  <cp:keywords/>
  <dc:language>en-US</dc:language>
  <cp:lastModifiedBy>Thandiwe M. Lengwate</cp:lastModifiedBy>
  <dcterms:modified xsi:type="dcterms:W3CDTF">2025-02-0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C1453CA649008B0176D170BA0DA8_13</vt:lpwstr>
  </property>
  <property fmtid="{D5CDD505-2E9C-101B-9397-08002B2CF9AE}" pid="3" name="KSOProductBuildVer">
    <vt:lpwstr>1033-12.2.0.16909</vt:lpwstr>
  </property>
</Properties>
</file>